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SOUTH SUBURBAN CONFERENCE ACHIEVEMENT AWARD WINNERS</w:t>
      </w:r>
    </w:p>
    <w:p>
      <w:pPr>
        <w:pStyle w:val="Header"/>
        <w:tabs>
          <w:tab w:val="clear" w:pos="4320"/>
          <w:tab w:val="clear" w:pos="8640"/>
        </w:tabs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ATHL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21</w:t>
        <w:tab/>
        <w:t>Covid 19- No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20</w:t>
        <w:tab/>
        <w:t>Jenny Riggs</w:t>
        <w:tab/>
        <w:tab/>
        <w:t xml:space="preserve">         Apple Valley      </w:t>
        <w:tab/>
        <w:t>Swimming</w:t>
      </w:r>
    </w:p>
    <w:p>
      <w:pPr>
        <w:pStyle w:val="Normal"/>
        <w:rPr/>
      </w:pPr>
      <w:r>
        <w:rPr/>
        <w:tab/>
        <w:tab/>
        <w:t>Zach Vraa</w:t>
        <w:tab/>
        <w:tab/>
        <w:t xml:space="preserve">         Rosemount</w:t>
        <w:tab/>
        <w:tab/>
        <w:t>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19</w:t>
        <w:tab/>
        <w:t>Elizabeth Spehar (Yetzer)    Lakeville North</w:t>
        <w:tab/>
        <w:tab/>
        <w:t>Cross Country</w:t>
      </w:r>
    </w:p>
    <w:p>
      <w:pPr>
        <w:pStyle w:val="Normal"/>
        <w:rPr/>
      </w:pPr>
      <w:r>
        <w:rPr/>
        <w:tab/>
        <w:tab/>
        <w:t>Brad DeFauw</w:t>
        <w:tab/>
        <w:tab/>
        <w:t xml:space="preserve">         Apple Valley</w:t>
        <w:tab/>
        <w:tab/>
        <w:t>H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18</w:t>
        <w:tab/>
        <w:t xml:space="preserve">Michelle Gustafson </w:t>
        <w:tab/>
        <w:t xml:space="preserve">        Apple Valley</w:t>
        <w:tab/>
        <w:tab/>
        <w:t>Hockey</w:t>
      </w:r>
    </w:p>
    <w:p>
      <w:pPr>
        <w:pStyle w:val="Normal"/>
        <w:rPr/>
      </w:pPr>
      <w:r>
        <w:rPr/>
        <w:tab/>
        <w:tab/>
        <w:t>Matt Arends</w:t>
        <w:tab/>
        <w:tab/>
        <w:t xml:space="preserve">        Prior Lake</w:t>
        <w:tab/>
        <w:tab/>
        <w:t>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17</w:t>
        <w:tab/>
        <w:t>Ashley Wittman</w:t>
        <w:tab/>
        <w:t xml:space="preserve">        Shakopee</w:t>
        <w:tab/>
        <w:tab/>
        <w:tab/>
        <w:t>Volleyball</w:t>
      </w:r>
    </w:p>
    <w:p>
      <w:pPr>
        <w:pStyle w:val="Normal"/>
        <w:rPr/>
      </w:pPr>
      <w:r>
        <w:rPr/>
        <w:tab/>
        <w:tab/>
        <w:t>Jamal Abu-Shamala</w:t>
        <w:tab/>
        <w:t xml:space="preserve">        Shakopee</w:t>
        <w:tab/>
        <w:tab/>
        <w:tab/>
        <w:t>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16</w:t>
        <w:tab/>
        <w:t xml:space="preserve">Carol Ann Shudlick </w:t>
        <w:tab/>
        <w:t xml:space="preserve">        Apple Valley</w:t>
        <w:tab/>
        <w:tab/>
        <w:t>Basketball</w:t>
      </w:r>
    </w:p>
    <w:p>
      <w:pPr>
        <w:pStyle w:val="Normal"/>
        <w:rPr/>
      </w:pPr>
      <w:r>
        <w:rPr/>
        <w:tab/>
        <w:tab/>
        <w:t>Karl Goehring</w:t>
        <w:tab/>
        <w:tab/>
        <w:t xml:space="preserve">        Apple Valley</w:t>
        <w:tab/>
        <w:tab/>
        <w:t>H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15</w:t>
        <w:tab/>
        <w:t>Briana Hassett</w:t>
        <w:tab/>
        <w:tab/>
        <w:t xml:space="preserve">        Eastview </w:t>
        <w:tab/>
        <w:tab/>
        <w:tab/>
        <w:t>Softball</w:t>
      </w:r>
    </w:p>
    <w:p>
      <w:pPr>
        <w:pStyle w:val="Normal"/>
        <w:rPr/>
      </w:pPr>
      <w:r>
        <w:rPr/>
        <w:tab/>
        <w:tab/>
        <w:t>Chase Vogler</w:t>
        <w:tab/>
        <w:tab/>
        <w:t xml:space="preserve">        Rosemount</w:t>
        <w:tab/>
        <w:tab/>
        <w:t>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14</w:t>
        <w:tab/>
        <w:t>Liz Podominick                 Lakeville North</w:t>
        <w:tab/>
        <w:tab/>
        <w:t>Basketball/Track</w:t>
      </w:r>
    </w:p>
    <w:p>
      <w:pPr>
        <w:pStyle w:val="Normal"/>
        <w:rPr/>
      </w:pPr>
      <w:r>
        <w:rPr/>
        <w:tab/>
        <w:tab/>
        <w:t>Marty Morgan</w:t>
        <w:tab/>
        <w:tab/>
        <w:t xml:space="preserve">       Bloomington Kennedy</w:t>
        <w:tab/>
        <w:t>Wrestling</w:t>
      </w:r>
    </w:p>
    <w:p>
      <w:pPr>
        <w:pStyle w:val="Normal"/>
        <w:rPr/>
      </w:pPr>
      <w:r>
        <w:rPr/>
        <w:tab/>
        <w:tab/>
        <w:t>Trevor Laws</w:t>
        <w:tab/>
        <w:tab/>
        <w:t xml:space="preserve">       Apple Valley</w:t>
        <w:tab/>
        <w:tab/>
        <w:t>Wrestling/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13</w:t>
        <w:tab/>
        <w:t>Jennifer Gerz-Escandon     Bloomington Kennedy</w:t>
        <w:tab/>
        <w:t>Track</w:t>
      </w:r>
    </w:p>
    <w:p>
      <w:pPr>
        <w:pStyle w:val="Normal"/>
        <w:rPr/>
      </w:pPr>
      <w:r>
        <w:rPr/>
        <w:tab/>
        <w:tab/>
        <w:t>Gordy Morgan</w:t>
        <w:tab/>
        <w:tab/>
        <w:t xml:space="preserve">       Bloomington Kennedy</w:t>
        <w:tab/>
        <w:t>Wrestl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2012</w:t>
        <w:tab/>
        <w:t>Mallory Weggemann</w:t>
        <w:tab/>
        <w:t xml:space="preserve">       Eagan </w:t>
        <w:tab/>
        <w:tab/>
        <w:tab/>
        <w:t>Swimming</w:t>
      </w:r>
    </w:p>
    <w:p>
      <w:pPr>
        <w:pStyle w:val="Normal"/>
        <w:rPr/>
      </w:pPr>
      <w:r>
        <w:rPr/>
        <w:tab/>
        <w:tab/>
        <w:t>Gary Barta</w:t>
        <w:tab/>
        <w:tab/>
        <w:t xml:space="preserve">       Burnsville</w:t>
        <w:tab/>
        <w:tab/>
        <w:tab/>
        <w:t>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11</w:t>
        <w:tab/>
        <w:t>Ahn Nguyen</w:t>
        <w:tab/>
        <w:tab/>
        <w:t xml:space="preserve">       Jefferson </w:t>
        <w:tab/>
        <w:tab/>
        <w:tab/>
        <w:t>Tennis</w:t>
      </w:r>
    </w:p>
    <w:p>
      <w:pPr>
        <w:pStyle w:val="Normal"/>
        <w:rPr/>
      </w:pPr>
      <w:r>
        <w:rPr/>
        <w:tab/>
        <w:tab/>
        <w:t>Charlie Falck</w:t>
        <w:tab/>
        <w:tab/>
        <w:t xml:space="preserve">       Apple Valley</w:t>
        <w:tab/>
        <w:tab/>
        <w:t>Wres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10      Heather Dorniden                Rosemount</w:t>
        <w:tab/>
        <w:tab/>
        <w:t>Track</w:t>
      </w:r>
    </w:p>
    <w:p>
      <w:pPr>
        <w:pStyle w:val="Normal"/>
        <w:rPr/>
      </w:pPr>
      <w:r>
        <w:rPr/>
        <w:tab/>
        <w:t xml:space="preserve">          Tom Preissing</w:t>
        <w:tab/>
        <w:tab/>
        <w:t xml:space="preserve">       Rosemount</w:t>
        <w:tab/>
        <w:tab/>
        <w:t>H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09      Suzanne (Roell) Grim</w:t>
        <w:tab/>
        <w:t xml:space="preserve">       Burnsville</w:t>
        <w:tab/>
        <w:tab/>
        <w:tab/>
        <w:t>Swimming</w:t>
      </w:r>
    </w:p>
    <w:p>
      <w:pPr>
        <w:pStyle w:val="Normal"/>
        <w:rPr/>
      </w:pPr>
      <w:r>
        <w:rPr/>
        <w:tab/>
        <w:t xml:space="preserve">          Chad Erikson</w:t>
        <w:tab/>
        <w:tab/>
        <w:t xml:space="preserve">       Apple Valley</w:t>
        <w:tab/>
        <w:tab/>
        <w:t>Wrest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08      Natalie Darwitz</w:t>
        <w:tab/>
        <w:tab/>
        <w:t xml:space="preserve">       Eagan</w:t>
        <w:tab/>
        <w:tab/>
        <w:tab/>
        <w:t>Hockey</w:t>
      </w:r>
    </w:p>
    <w:p>
      <w:pPr>
        <w:pStyle w:val="Normal"/>
        <w:rPr/>
      </w:pPr>
      <w:r>
        <w:rPr/>
        <w:tab/>
        <w:t xml:space="preserve">          Kevin Kaesviharn</w:t>
        <w:tab/>
        <w:t xml:space="preserve">       Lakeville </w:t>
        <w:tab/>
        <w:tab/>
        <w:tab/>
        <w:t>Footb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2007      Shani Marks</w:t>
        <w:tab/>
        <w:tab/>
        <w:t xml:space="preserve">       Apple Valley</w:t>
        <w:tab/>
        <w:tab/>
        <w:t>Track and Field</w:t>
      </w:r>
    </w:p>
    <w:p>
      <w:pPr>
        <w:pStyle w:val="Normal"/>
        <w:rPr/>
      </w:pPr>
      <w:r>
        <w:rPr/>
        <w:tab/>
        <w:t xml:space="preserve">          Bret Yonke</w:t>
        <w:tab/>
        <w:tab/>
        <w:t xml:space="preserve">       Eagan</w:t>
        <w:tab/>
        <w:tab/>
        <w:tab/>
        <w:t>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06      Heidi Winter-Olhausen</w:t>
        <w:tab/>
        <w:t xml:space="preserve">       Lakeville</w:t>
        <w:tab/>
        <w:tab/>
        <w:tab/>
        <w:t>Volleyball</w:t>
      </w:r>
    </w:p>
    <w:p>
      <w:pPr>
        <w:pStyle w:val="Normal"/>
        <w:rPr/>
      </w:pPr>
      <w:r>
        <w:rPr/>
        <w:tab/>
        <w:t xml:space="preserve">          Jay Foreman</w:t>
        <w:tab/>
        <w:tab/>
        <w:t xml:space="preserve">       Eden Prairie</w:t>
        <w:tab/>
        <w:tab/>
        <w:t>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05      Stephanie Herbst-Lucke      Chaska</w:t>
        <w:tab/>
        <w:tab/>
        <w:tab/>
        <w:t xml:space="preserve">  Track and Field/CC</w:t>
      </w:r>
    </w:p>
    <w:p>
      <w:pPr>
        <w:pStyle w:val="Normal"/>
        <w:rPr/>
      </w:pPr>
      <w:r>
        <w:rPr/>
        <w:tab/>
        <w:t xml:space="preserve">          Tom Ruud</w:t>
        <w:tab/>
        <w:tab/>
        <w:t xml:space="preserve">       Bloomington Jefferson      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04      Emily Peters</w:t>
        <w:tab/>
        <w:tab/>
        <w:t xml:space="preserve">       Bloomington Kennedy       Swimming</w:t>
      </w:r>
    </w:p>
    <w:p>
      <w:pPr>
        <w:pStyle w:val="Normal"/>
        <w:rPr/>
      </w:pPr>
      <w:r>
        <w:rPr/>
        <w:tab/>
        <w:t xml:space="preserve">          Derek Rackley</w:t>
        <w:tab/>
        <w:tab/>
        <w:t xml:space="preserve">       Apple Valley                     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03      Elisabeth Anne Bachman     Lakeville</w:t>
        <w:tab/>
        <w:tab/>
        <w:tab/>
        <w:t xml:space="preserve">  Volleyball</w:t>
      </w:r>
    </w:p>
    <w:p>
      <w:pPr>
        <w:pStyle w:val="Normal"/>
        <w:rPr/>
      </w:pPr>
      <w:r>
        <w:rPr/>
        <w:tab/>
        <w:t xml:space="preserve">          Ben Clymer </w:t>
        <w:tab/>
        <w:tab/>
        <w:t xml:space="preserve">       Bloomington Jefferson</w:t>
        <w:tab/>
        <w:t xml:space="preserve">   H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02     Rebecca Bauer</w:t>
        <w:tab/>
        <w:tab/>
        <w:t xml:space="preserve">      Bloomington Jefferson</w:t>
        <w:tab/>
        <w:t xml:space="preserve">  Volleyball</w:t>
      </w:r>
    </w:p>
    <w:p>
      <w:pPr>
        <w:pStyle w:val="Normal"/>
        <w:rPr/>
      </w:pPr>
      <w:r>
        <w:rPr/>
        <w:tab/>
        <w:t xml:space="preserve">         Scott Christensen                 Lakeville </w:t>
        <w:tab/>
        <w:tab/>
        <w:tab/>
        <w:t xml:space="preserve"> 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01     Mark Parrish</w:t>
        <w:tab/>
        <w:tab/>
        <w:t xml:space="preserve">      Bloomington Jefferson        Hockey</w:t>
      </w:r>
    </w:p>
    <w:p>
      <w:pPr>
        <w:pStyle w:val="Normal"/>
        <w:rPr/>
      </w:pPr>
      <w:r>
        <w:rPr/>
        <w:tab/>
        <w:t xml:space="preserve">         Maren Walseth                    Bloomington Jefferson        Basketba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2000</w:t>
        <w:tab/>
        <w:t>Henry A. Gerten</w:t>
        <w:tab/>
        <w:t>Rosemount</w:t>
        <w:tab/>
        <w:t>Wrestling</w:t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9</w:t>
        <w:tab/>
        <w:t>Anne Wicks</w:t>
        <w:tab/>
        <w:t>Lakeville</w:t>
        <w:tab/>
        <w:t>Volley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Mark Osiecki</w:t>
        <w:tab/>
        <w:t>Burnsville</w:t>
        <w:tab/>
        <w:t>Hockey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8</w:t>
        <w:tab/>
        <w:t>Holly Manthei</w:t>
        <w:tab/>
        <w:t>Burnsville</w:t>
        <w:tab/>
        <w:t>Soccer/Track &amp; Field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Kent Hrbeck</w:t>
        <w:tab/>
        <w:t>Bloomington Kennedy</w:t>
        <w:tab/>
        <w:t>Base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7</w:t>
        <w:tab/>
        <w:t>Christy Rowe Estlund</w:t>
        <w:tab/>
        <w:t>Apple Valley</w:t>
        <w:tab/>
        <w:t>Soccer/Track &amp; Field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Doug Pavek</w:t>
        <w:tab/>
        <w:t>Rosemount</w:t>
        <w:tab/>
        <w:t>Foo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6</w:t>
        <w:tab/>
        <w:t>Lisa McCrady Epperson</w:t>
        <w:tab/>
        <w:t>Rosemount</w:t>
        <w:tab/>
        <w:t>Gymnastic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Jim Gustafson</w:t>
        <w:tab/>
        <w:t>Bloomington Lincoln</w:t>
        <w:tab/>
        <w:t>Foo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5</w:t>
        <w:tab/>
        <w:t>Carol Ann Shudlick</w:t>
        <w:tab/>
        <w:t>Apple Valley</w:t>
        <w:tab/>
        <w:t>Baske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Matt Demaray</w:t>
        <w:tab/>
        <w:t>Apple Valley</w:t>
        <w:tab/>
        <w:t>Wrestl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4</w:t>
        <w:tab/>
        <w:t>Jennifer Hall</w:t>
        <w:tab/>
        <w:t>Burnsville</w:t>
        <w:tab/>
        <w:t>Baske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John Morgan</w:t>
        <w:tab/>
        <w:t>Bloomington Kennedy</w:t>
        <w:tab/>
        <w:t>Wrestl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3</w:t>
        <w:tab/>
        <w:t>Joan Elizabeth Guetschow</w:t>
        <w:tab/>
        <w:t>Hopkins</w:t>
        <w:tab/>
        <w:t>Ski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Kevin Lynch</w:t>
        <w:tab/>
        <w:t>Bloomington Jefferson</w:t>
        <w:tab/>
        <w:t>Baske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2</w:t>
        <w:tab/>
        <w:t>Kari Maijala</w:t>
        <w:tab/>
        <w:t>Bloomington Jefferson</w:t>
        <w:tab/>
        <w:t>Soccer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Brian Meeker</w:t>
        <w:tab/>
        <w:t>Edina</w:t>
        <w:tab/>
        <w:t>Gymnastic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1</w:t>
        <w:tab/>
        <w:t>Janet McCutcheon</w:t>
        <w:tab/>
        <w:t>Wayzata</w:t>
        <w:tab/>
        <w:t>Tenni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Dave Snuggerud</w:t>
        <w:tab/>
        <w:t>Hopkins</w:t>
        <w:tab/>
        <w:t>Hockey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90</w:t>
        <w:tab/>
        <w:t>Sue Roell</w:t>
        <w:tab/>
        <w:t>Burnsville</w:t>
        <w:tab/>
        <w:t>Swimm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Robert “Bob” Stein</w:t>
        <w:tab/>
        <w:t>St. Louis Park</w:t>
        <w:tab/>
        <w:t>Foo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9</w:t>
        <w:tab/>
        <w:t>Bill Davis</w:t>
        <w:tab/>
        <w:t>Richfield</w:t>
        <w:tab/>
        <w:t>Baseball/Baske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Gretchen Larson</w:t>
        <w:tab/>
        <w:t>Edina</w:t>
        <w:tab/>
        <w:t>Sof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8</w:t>
        <w:tab/>
        <w:t>Jim Sorenson</w:t>
        <w:tab/>
        <w:t>Bloomington Kennedy</w:t>
        <w:tab/>
        <w:t>Golf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Kirsten Wengler</w:t>
        <w:tab/>
        <w:t>Hopkins</w:t>
        <w:tab/>
        <w:t>Swimm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7</w:t>
        <w:tab/>
        <w:t>Shelly Brown</w:t>
        <w:tab/>
        <w:t>Bloomington Jefferson</w:t>
        <w:tab/>
        <w:t>Gymnastic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Dick Beardsley</w:t>
        <w:tab/>
        <w:t>Wayzata</w:t>
        <w:tab/>
        <w:t>Track and Field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ind w:left="450" w:hanging="0"/>
        <w:rPr/>
      </w:pPr>
      <w:r>
        <w:rPr/>
        <w:t>1986</w:t>
        <w:tab/>
        <w:t>Molly Tadlich</w:t>
        <w:tab/>
        <w:t>Bloomington Jefferson</w:t>
        <w:tab/>
        <w:t>Baske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Tom Kurvers</w:t>
        <w:tab/>
        <w:t>Bloomington Jefferson</w:t>
        <w:tab/>
        <w:t>Hockey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5</w:t>
        <w:tab/>
        <w:t>Laurie Kaiser</w:t>
        <w:tab/>
        <w:t>Robbinsdale Armstrong</w:t>
        <w:tab/>
        <w:t>Gymnastic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Jim Martinez</w:t>
        <w:tab/>
        <w:t>Osseo</w:t>
        <w:tab/>
        <w:t>Wrestl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4</w:t>
        <w:tab/>
        <w:t>Jody Rosenthal</w:t>
        <w:tab/>
        <w:t>Hopkins</w:t>
        <w:tab/>
        <w:t>Golf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Todd Boonstra</w:t>
        <w:tab/>
        <w:t>Burnsville</w:t>
        <w:tab/>
        <w:t>Nordic Ski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3</w:t>
        <w:tab/>
        <w:t>Laura Gardner</w:t>
        <w:tab/>
        <w:t>Bloomington Jefferson</w:t>
        <w:tab/>
        <w:t>Basket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Larry Zilverberg</w:t>
        <w:tab/>
        <w:t>Hopkins</w:t>
        <w:tab/>
        <w:t>Wrestl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2</w:t>
        <w:tab/>
        <w:t>Bonnie Fuller</w:t>
        <w:tab/>
        <w:t>Robbinsdale</w:t>
        <w:tab/>
        <w:t>Nordic Ski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Mike McArthur</w:t>
        <w:tab/>
        <w:t xml:space="preserve">Osseo </w:t>
        <w:tab/>
        <w:t>Wrestl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1</w:t>
        <w:tab/>
        <w:t>Lynne Ludke</w:t>
        <w:tab/>
        <w:t>Osseo</w:t>
        <w:tab/>
        <w:t>Volleybal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ab/>
        <w:t>Craig Lincoln</w:t>
        <w:tab/>
        <w:t>Hopkins</w:t>
        <w:tab/>
        <w:t>Swimming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  <w:tab/>
        <w:t>1980</w:t>
        <w:tab/>
        <w:t>Steve Christoff</w:t>
        <w:tab/>
        <w:t>Richfield</w:t>
        <w:tab/>
        <w:t>Hockey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SOUTH SUBURBAN CONFERENCE ACHIEVEMENT AWARD WINNER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IN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1</w:t>
        <w:tab/>
        <w:t>Covid 19 – No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0</w:t>
        <w:tab/>
        <w:t>Laura Rudolph</w:t>
        <w:tab/>
        <w:tab/>
        <w:t>Eag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9</w:t>
        <w:tab/>
        <w:t xml:space="preserve">Kyle Weiler </w:t>
        <w:tab/>
        <w:tab/>
        <w:tab/>
        <w:t>Rosemount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8</w:t>
        <w:tab/>
        <w:t xml:space="preserve">Serena Brook </w:t>
        <w:tab/>
        <w:tab/>
        <w:tab/>
        <w:t>Eagan High School</w:t>
      </w:r>
    </w:p>
    <w:p>
      <w:pPr>
        <w:pStyle w:val="Normal"/>
        <w:rPr/>
      </w:pPr>
      <w:r>
        <w:rPr/>
        <w:tab/>
        <w:tab/>
        <w:t>John Bartholomew</w:t>
        <w:tab/>
        <w:tab/>
        <w:t xml:space="preserve"> Eag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7</w:t>
        <w:tab/>
        <w:t>Allison Eckberg</w:t>
        <w:tab/>
        <w:tab/>
        <w:t xml:space="preserve"> Eagan High School</w:t>
      </w:r>
    </w:p>
    <w:p>
      <w:pPr>
        <w:pStyle w:val="Normal"/>
        <w:rPr/>
      </w:pPr>
      <w:r>
        <w:rPr/>
        <w:tab/>
        <w:tab/>
        <w:t>Tyler Anderson</w:t>
        <w:tab/>
        <w:tab/>
        <w:t>Eag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6</w:t>
        <w:tab/>
        <w:t>Hannah Ubl</w:t>
        <w:tab/>
        <w:tab/>
        <w:tab/>
        <w:t xml:space="preserve"> Lakeville North High School</w:t>
      </w:r>
    </w:p>
    <w:p>
      <w:pPr>
        <w:pStyle w:val="Normal"/>
        <w:rPr/>
      </w:pPr>
      <w:r>
        <w:rPr/>
        <w:tab/>
        <w:tab/>
        <w:t>Jason J. Hansen</w:t>
        <w:tab/>
        <w:tab/>
        <w:t xml:space="preserve"> Eag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5</w:t>
        <w:tab/>
        <w:t>James Romain</w:t>
        <w:tab/>
        <w:tab/>
        <w:tab/>
        <w:t xml:space="preserve"> Apple Valle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4</w:t>
        <w:tab/>
        <w:t>Nicholas David Mrozinski</w:t>
        <w:tab/>
        <w:t xml:space="preserve"> Eag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3</w:t>
        <w:tab/>
        <w:t xml:space="preserve">Kari Docter, Bloomington </w:t>
        <w:tab/>
        <w:t>Kennedy High School</w:t>
      </w:r>
    </w:p>
    <w:p>
      <w:pPr>
        <w:pStyle w:val="Normal"/>
        <w:rPr/>
      </w:pPr>
      <w:r>
        <w:rPr/>
        <w:tab/>
        <w:tab/>
        <w:t>Dr. Matthew C. Morse</w:t>
        <w:tab/>
        <w:t xml:space="preserve"> Bloomington Jefferso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2</w:t>
        <w:tab/>
        <w:t>Melissa Peterman</w:t>
        <w:tab/>
        <w:tab/>
        <w:t xml:space="preserve"> Burnsville High School</w:t>
      </w:r>
    </w:p>
    <w:p>
      <w:pPr>
        <w:pStyle w:val="Normal"/>
        <w:rPr/>
      </w:pPr>
      <w:r>
        <w:rPr/>
        <w:tab/>
        <w:tab/>
        <w:t>Jim Schiffman</w:t>
        <w:tab/>
        <w:tab/>
        <w:tab/>
        <w:t xml:space="preserve"> Apple Valle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1</w:t>
        <w:tab/>
        <w:t>Kirsten Dockter</w:t>
        <w:tab/>
        <w:tab/>
        <w:t xml:space="preserve"> Bloomington Kennedy High School</w:t>
      </w:r>
    </w:p>
    <w:p>
      <w:pPr>
        <w:pStyle w:val="Normal"/>
        <w:rPr/>
      </w:pPr>
      <w:r>
        <w:rPr/>
        <w:tab/>
        <w:tab/>
        <w:t>Jared Oxborough</w:t>
        <w:tab/>
        <w:tab/>
        <w:t>Eag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0</w:t>
        <w:tab/>
        <w:t>Teri Larson</w:t>
        <w:tab/>
        <w:tab/>
        <w:tab/>
        <w:t xml:space="preserve"> Bloomington Jefferson High School</w:t>
      </w:r>
    </w:p>
    <w:p>
      <w:pPr>
        <w:pStyle w:val="Normal"/>
        <w:rPr/>
      </w:pPr>
      <w:r>
        <w:rPr/>
        <w:tab/>
        <w:tab/>
        <w:t>Matt Moran</w:t>
        <w:tab/>
        <w:tab/>
        <w:tab/>
        <w:t xml:space="preserve"> Bloomington Jefferson High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arah Wigley</w:t>
        <w:tab/>
        <w:tab/>
        <w:tab/>
        <w:t>Lakeville High School</w:t>
      </w:r>
    </w:p>
    <w:p>
      <w:pPr>
        <w:pStyle w:val="Normal"/>
        <w:ind w:left="1440" w:hanging="0"/>
        <w:rPr/>
      </w:pPr>
      <w:r>
        <w:rPr/>
        <w:t>Kyle Jacobs</w:t>
        <w:tab/>
        <w:tab/>
        <w:tab/>
        <w:t xml:space="preserve"> Bloomington Kenned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8</w:t>
        <w:tab/>
        <w:t>Kristin Kane</w:t>
        <w:tab/>
        <w:tab/>
        <w:tab/>
        <w:t xml:space="preserve"> Bloomington Jefferson High School</w:t>
      </w:r>
    </w:p>
    <w:p>
      <w:pPr>
        <w:pStyle w:val="Normal"/>
        <w:rPr/>
      </w:pPr>
      <w:r>
        <w:rPr/>
        <w:tab/>
        <w:tab/>
        <w:t>Ben and Matt Stewart</w:t>
        <w:tab/>
        <w:tab/>
        <w:t xml:space="preserve"> Eastview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7</w:t>
        <w:tab/>
        <w:t>Laura Osnes</w:t>
        <w:tab/>
        <w:tab/>
        <w:tab/>
        <w:t xml:space="preserve"> Eagan High School</w:t>
      </w:r>
    </w:p>
    <w:p>
      <w:pPr>
        <w:pStyle w:val="Normal"/>
        <w:rPr/>
      </w:pPr>
      <w:r>
        <w:rPr/>
        <w:tab/>
        <w:tab/>
        <w:t>Ron Schwier</w:t>
        <w:tab/>
        <w:tab/>
        <w:tab/>
        <w:t xml:space="preserve"> Eagan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6</w:t>
        <w:tab/>
        <w:t>Dan Krekeler</w:t>
        <w:tab/>
        <w:tab/>
        <w:tab/>
        <w:t xml:space="preserve"> Apple Valle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5</w:t>
        <w:tab/>
        <w:t>Maria Thayer</w:t>
        <w:tab/>
        <w:tab/>
        <w:tab/>
        <w:t xml:space="preserve"> Apple Valley High School</w:t>
      </w:r>
    </w:p>
    <w:p>
      <w:pPr>
        <w:pStyle w:val="Normal"/>
        <w:rPr/>
      </w:pPr>
      <w:r>
        <w:rPr/>
        <w:tab/>
        <w:tab/>
        <w:t>Bradley Ellingboe</w:t>
        <w:tab/>
        <w:tab/>
        <w:t xml:space="preserve"> Lakeville High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anna Johnston</w:t>
        <w:tab/>
        <w:tab/>
        <w:t xml:space="preserve"> Burnsville High School</w:t>
      </w:r>
    </w:p>
    <w:p>
      <w:pPr>
        <w:pStyle w:val="Normal"/>
        <w:ind w:left="1440" w:hanging="0"/>
        <w:rPr/>
      </w:pPr>
      <w:r>
        <w:rPr/>
        <w:t>Brian Goranson</w:t>
        <w:tab/>
        <w:tab/>
        <w:t xml:space="preserve"> Apple Valle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 Wolfram</w:t>
        <w:tab/>
        <w:tab/>
        <w:t>Bloomington Jefferson High Sch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talie Moore</w:t>
        <w:tab/>
        <w:tab/>
        <w:tab/>
        <w:t xml:space="preserve"> Eagan High School</w:t>
      </w:r>
    </w:p>
    <w:p>
      <w:pPr>
        <w:pStyle w:val="Normal"/>
        <w:ind w:left="1440" w:hanging="0"/>
        <w:rPr/>
      </w:pPr>
      <w:r>
        <w:rPr/>
        <w:t>Brian Eichenberger</w:t>
        <w:tab/>
        <w:tab/>
        <w:t xml:space="preserve"> Apple Valley High Schoo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001</w:t>
        <w:tab/>
        <w:t>Mary Little,</w:t>
        <w:tab/>
        <w:tab/>
        <w:tab/>
        <w:t xml:space="preserve"> Burnsville High School</w:t>
      </w:r>
    </w:p>
    <w:p>
      <w:pPr>
        <w:pStyle w:val="Normal"/>
        <w:ind w:left="720" w:firstLine="720"/>
        <w:rPr/>
      </w:pPr>
      <w:r>
        <w:rPr/>
        <w:t>Clark Rundell</w:t>
        <w:tab/>
        <w:tab/>
        <w:tab/>
        <w:t>Bloomington Jefferson High Schoo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2000</w:t>
        <w:tab/>
        <w:t>Mary Boehlke Wilson</w:t>
        <w:tab/>
        <w:tab/>
        <w:t>Rosemount High School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Doug Hutchison</w:t>
        <w:tab/>
        <w:tab/>
        <w:t>Apple Valley High School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3960" w:leader="none"/>
          <w:tab w:val="left" w:pos="6660" w:leader="none"/>
        </w:tabs>
        <w:jc w:val="center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/>
        <w:t>Lona Williams</w:t>
        <w:tab/>
        <w:tab/>
        <w:tab/>
        <w:t xml:space="preserve"> Rosemount High School</w:t>
      </w:r>
    </w:p>
    <w:p>
      <w:pPr>
        <w:pStyle w:val="Header"/>
        <w:tabs>
          <w:tab w:val="clear" w:pos="4320"/>
          <w:tab w:val="clear" w:pos="8640"/>
        </w:tabs>
        <w:ind w:left="2160" w:hanging="720"/>
        <w:rPr/>
      </w:pPr>
      <w:r>
        <w:rPr/>
        <w:t>Erik Jensen</w:t>
        <w:tab/>
        <w:tab/>
        <w:tab/>
        <w:t>Apple Valley High School</w:t>
      </w:r>
    </w:p>
    <w:p>
      <w:pPr>
        <w:pStyle w:val="Header"/>
        <w:tabs>
          <w:tab w:val="clear" w:pos="4320"/>
          <w:tab w:val="clear" w:pos="8640"/>
        </w:tabs>
        <w:ind w:left="2160" w:hanging="720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/>
      </w:pPr>
      <w:r>
        <w:rPr/>
        <w:t>Steve Rushin</w:t>
        <w:tab/>
        <w:tab/>
        <w:tab/>
        <w:t xml:space="preserve"> Bloomington Kennedy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/>
      </w:pPr>
      <w:r>
        <w:rPr/>
        <w:t>Mark Saxenmeyer</w:t>
        <w:tab/>
        <w:tab/>
        <w:t xml:space="preserve"> Bloomington Jefferson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Patricia Von Arx,</w:t>
        <w:tab/>
        <w:tab/>
        <w:t xml:space="preserve"> Apple Valley High School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Peter Docter</w:t>
        <w:tab/>
        <w:tab/>
        <w:tab/>
        <w:t xml:space="preserve"> Bloomington Kennedy High School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Nicholas Sadler</w:t>
        <w:tab/>
        <w:tab/>
        <w:t xml:space="preserve"> Apple Valley High School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Lisa Carlson Keit</w:t>
        <w:tab/>
        <w:tab/>
        <w:t xml:space="preserve"> Bloomington Kennedy High School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/>
        <w:t>Peter Breitmayer</w:t>
        <w:tab/>
        <w:tab/>
        <w:t>Joanna Johnston, Burnsville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Mark Balma</w:t>
        <w:tab/>
        <w:tab/>
        <w:tab/>
        <w:t>Robbinsdale Armstrong High School</w:t>
      </w:r>
    </w:p>
    <w:p>
      <w:pPr>
        <w:pStyle w:val="Header"/>
        <w:tabs>
          <w:tab w:val="clear" w:pos="4320"/>
          <w:tab w:val="clear" w:pos="8640"/>
          <w:tab w:val="left" w:pos="1350" w:leader="none"/>
        </w:tabs>
        <w:ind w:left="1440" w:hanging="0"/>
        <w:rPr/>
      </w:pPr>
      <w:r>
        <w:rPr/>
        <w:t>Malcolm T. “Skip” Liepke,</w:t>
        <w:tab/>
        <w:t xml:space="preserve"> Lee Blessing, Minnetonka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Thomas L. Friedman,</w:t>
        <w:tab/>
        <w:tab/>
        <w:t xml:space="preserve"> St. Louis Park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SUBURBAN CONFERENCE ACHIEVEMENT AWARD WINNER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DISTINGUISHED ALUMN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21</w:t>
        <w:tab/>
        <w:t>Covid 19 – No Award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6</w:t>
        <w:tab/>
        <w:t>Ishanaa Rambachan, Eastview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4</w:t>
        <w:tab/>
        <w:t>Ann Lenczewski, Bloomington Jefferson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3</w:t>
        <w:tab/>
        <w:t>Shelley Kothe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2</w:t>
        <w:tab/>
        <w:t>Kevin Gorg, Burnsville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1</w:t>
        <w:tab/>
        <w:t>Christopher Goeke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0</w:t>
        <w:tab/>
        <w:t>Reuben Advani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9</w:t>
        <w:tab/>
        <w:t>Marc Ryan, Rosemount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8</w:t>
        <w:tab/>
        <w:t>Dr. Peter Daly, Burnsville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7</w:t>
        <w:tab/>
        <w:t>Kevin Ballinger, Rosemount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6</w:t>
        <w:tab/>
        <w:t>Larry Thompson, Lakeville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2005</w:t>
        <w:tab/>
        <w:t>Jeff Hawkins, Rosemount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4</w:t>
        <w:tab/>
        <w:t>Steve Sando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2002</w:t>
        <w:tab/>
        <w:t>Thomas Burnett, Bloomington Jefferson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b/>
        </w:rPr>
        <w:tab/>
      </w:r>
      <w:r>
        <w:rPr/>
        <w:t>2000</w:t>
        <w:tab/>
        <w:t>Christine Jax, Ph.D., Bloomington Jefferson High School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</w:tabs>
        <w:rPr/>
      </w:pPr>
      <w:r>
        <w:rPr/>
        <w:t>Ken Storm, Burnsville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David L. Knutson, Burnsville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Ember Reichgott, Robbinsdale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Paul Ridgeway, Richfield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/>
        <w:t>Cindy Hillger, Richfield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SUBURBAN CONFERENCE ACHIEVEMENT AWARD WINNER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DISTINGUISHED SERVICE TO THE CONFER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21</w:t>
        <w:tab/>
        <w:t>Covid 19 – No Award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2020</w:t>
        <w:tab/>
        <w:t>Randy Peterson, Eastview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8</w:t>
        <w:tab/>
        <w:t>Geri Dirth, Apple Valley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Kathy Hansen, Eagan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teve Olsen, Rosemount High School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7</w:t>
        <w:tab/>
        <w:t>Bill Henry, Eastview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Nathan Earp, Lakeville North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Kathy Gustafson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6</w:t>
        <w:tab/>
        <w:t>John Oxton, Lakeville North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Jeff Groves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5</w:t>
        <w:tab/>
        <w:t>Andy Berkvam, Teacher and Coach, Lakeville North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Mike McManus, Teacher and Coach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4</w:t>
        <w:tab/>
        <w:t>Jim Pedersen, Art Teacher/Coordinator, Jefferson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am Wycoff, Teacher/Speech Coach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3</w:t>
        <w:tab/>
        <w:t>Mike Fritze, Apple Valley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Jerry Peterson, Bloomington Kennedy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Judy Sagen, Eastview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2</w:t>
        <w:tab/>
        <w:t>Norm Leistikow, Teacher and Coach, Jefferson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ita Gundacker, Activities Director, Rosemount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1</w:t>
        <w:tab/>
        <w:t>Del Holz, Teacher and Coach, Jefferson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James Bontrager, Teacher and Music Director, Kennedy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Dr. Roger McGaughey, Teacher and Art Director, Apple Valley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10</w:t>
        <w:tab/>
        <w:t>Greg Clausen, Teacher, Coach, AD, Principal, District 19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9</w:t>
        <w:tab/>
        <w:t>Scott Larson, Athletics Director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8</w:t>
        <w:tab/>
        <w:t>Bruce Becker, Teacher and Music Director, Apple Valley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Dr. Dick Dewey, Principal, Eastview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7</w:t>
        <w:tab/>
        <w:t>Jack Evens, Teacher and Coach, Bloomington Jefferson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raig Kusick, Teacher and Coach, Rosemount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Walt Weaver, Teacher and Coach, Apple Valley High Schoo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5</w:t>
        <w:tab/>
        <w:t>Bill Demaray, Coach, Apple Valley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Milan Mader, Coach, Lakeville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Kim Miklya, Coach, Apple Valley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om Saterdalen, Coach, Bloomington Jefferson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4</w:t>
        <w:tab/>
        <w:t>Joe Dolan, Athletics Director/Coach, Bloomington School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3</w:t>
        <w:tab/>
        <w:t>Dr. Thomas Wilson, Principal, Eagan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2</w:t>
        <w:tab/>
        <w:t>Jim Green, Lake Conference Secretary 1991-200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2001</w:t>
        <w:tab/>
        <w:t>Howard Hall, Principal, Burnsville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2000</w:t>
        <w:tab/>
        <w:t>Gary Embretson, Principal, Apple Valley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           </w:t>
      </w:r>
      <w:r>
        <w:rPr/>
        <w:t>Dr. Harry McLenighan, Principal, Lakeville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/>
        <w:t>Arne Johnson, Principal, Eden Prairie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ab/>
        <w:t>Dick Forsberg, Administrator/Coach, Rosemount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1996     Bob Schmidt, Principal, Bloomington Kennedy High School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>Victor Berra, Administrator/Coach, Burnsville High School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Jim Boesen, Principal, Apple Valley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1994</w:t>
        <w:tab/>
        <w:t>Nancy Grimes, Assistant Principal, Apple Valley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1993</w:t>
        <w:tab/>
        <w:t>Arthur Bruning, Superintendent of Schools, Hopkins Public School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1992</w:t>
        <w:tab/>
        <w:t>Gene F. Olive, Administrator/Coach, Richfield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Dr. Donald R. Draayer, Superintendent of Schools, Minnetonka Public School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/>
        <w:t>Orv Bies, Minnesota State High School Leagu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LAKE CONFERENCE ACHIEVEMENT AWARD WINNER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DISTINGUISHED SERVICE TO THE LAKE CONFERENCE STUDENTS AND PROGRAM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4</w:t>
        <w:tab/>
        <w:t>Dr. Earl Benson, Band Director, Bloomington Jefferson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Dennis Swanson, Theater Director, Eagan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2</w:t>
        <w:tab/>
        <w:t>Tom Osiecki, Teacher and Hockey Coach, Burnsville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2001</w:t>
        <w:tab/>
        <w:t>Steve Boehlke, Director of Choral Music, Rosemount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2000</w:t>
        <w:tab/>
        <w:t>Bud Bjornaraa, Teacher and Track &amp; Field Coach, Apple Valley High School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/>
        <w:t>Richard Hanson, Teacher and Football Coach, Burnsville High School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: 3/2018</w:t>
      <w:tab/>
      <w:t xml:space="preserve">Achievement Award Winners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9/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0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995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13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999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15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1260" w:leader="none"/>
        <w:tab w:val="left" w:pos="3960" w:leader="none"/>
        <w:tab w:val="left" w:pos="6660" w:leader="none"/>
      </w:tabs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8:01:00Z</dcterms:created>
  <dc:creator>Jim Green</dc:creator>
  <dc:description/>
  <cp:keywords/>
  <dc:language>en-US</dc:language>
  <cp:lastModifiedBy>George Vasiliou</cp:lastModifiedBy>
  <cp:lastPrinted>2006-08-14T09:45:00Z</cp:lastPrinted>
  <dcterms:modified xsi:type="dcterms:W3CDTF">2021-04-23T20:56:00Z</dcterms:modified>
  <cp:revision>152</cp:revision>
  <dc:subject/>
  <dc:title>Achievemnt Award in Athletics</dc:title>
</cp:coreProperties>
</file>